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表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下半年国家职业资格统一鉴定时间安排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0"/>
        <w:gridCol w:w="993"/>
        <w:gridCol w:w="3543"/>
        <w:gridCol w:w="2607"/>
      </w:tblGrid>
      <w:tr>
        <w:trPr>
          <w:tblHeader w:val="true"/>
          <w:trHeight w:val="4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en-US"/>
              </w:rPr>
              <w:t>考试日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en-US"/>
              </w:rPr>
              <w:t>职业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en-US"/>
              </w:rPr>
              <w:t>等级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en-US"/>
              </w:rPr>
              <w:t>考试时间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en-US"/>
              </w:rPr>
              <w:br/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en-US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en-US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en-US"/>
              </w:rPr>
              <w:t>日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企业人力资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管理师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>4-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级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 xml:space="preserve">08:30-10:00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理论知识考试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上机考试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>2-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级报名时需上传论文，口头答辩。</w:t>
            </w:r>
          </w:p>
        </w:tc>
      </w:tr>
      <w:tr>
        <w:trPr>
          <w:trHeight w:val="37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1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 xml:space="preserve">10:30-12:30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专业能力考核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1"/>
                <w:lang w:bidi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>2-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级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 xml:space="preserve">08:30-10:00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理论知识考试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1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 xml:space="preserve">10:30-12:30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专业能力考核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1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综合评审（口头答辩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具体时间另行通知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1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 xml:space="preserve">10:30-12:30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专业技能考核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1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 xml:space="preserve">14:00-15:30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综合评审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劳动关系协调员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>3-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级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 xml:space="preserve">08:30-10:00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理论知识考试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上机考试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>2-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级报名时需提交上传业绩评估报告。</w:t>
            </w:r>
          </w:p>
        </w:tc>
      </w:tr>
      <w:tr>
        <w:trPr>
          <w:trHeight w:val="37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1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 xml:space="preserve">10:30-12:30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专业能力考核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1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 xml:space="preserve">14:00-15:30 </w:t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综合评审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>2-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级）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1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 xml:space="preserve">10:30-12:30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专业能力考核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1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 xml:space="preserve">14:00-15:30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综合评审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级）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安全评价师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  <w:t>3-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级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  <w:t xml:space="preserve">08:30-10:0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理论知识考试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lang w:bidi="en-US"/>
              </w:rPr>
              <w:t>上机考试。</w:t>
            </w:r>
          </w:p>
        </w:tc>
      </w:tr>
      <w:tr>
        <w:trPr>
          <w:trHeight w:val="37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  <w:t xml:space="preserve">10:30-12:3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专业能力考核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  <w:lang w:bidi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  <w:t xml:space="preserve">14:00-15:3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综合评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级）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230" w:gutter="0" w:header="851" w:top="1304" w:footer="992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表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下半年国家职业资格统一鉴定考核方案</w:t>
      </w:r>
    </w:p>
    <w:p>
      <w:pPr>
        <w:pStyle w:val="Normal"/>
        <w:widowControl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58"/>
        <w:gridCol w:w="1410"/>
        <w:gridCol w:w="2561"/>
        <w:gridCol w:w="719"/>
        <w:gridCol w:w="1338"/>
        <w:gridCol w:w="850"/>
        <w:gridCol w:w="993"/>
      </w:tblGrid>
      <w:tr>
        <w:trPr>
          <w:tblHeader w:val="true"/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en-US"/>
              </w:rPr>
              <w:t>职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en-US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en-US"/>
              </w:rPr>
              <w:t>鉴定内容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en-US"/>
              </w:rPr>
              <w:t>题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en-US"/>
              </w:rPr>
              <w:t>题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en-US"/>
              </w:rPr>
              <w:t>答题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en-US"/>
              </w:rPr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en-US"/>
              </w:rPr>
              <w:t>权重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企业人力资源管理师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4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级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职业道德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选择题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25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上机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理论知识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专业能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简答、计算、综合题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上机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2</w:t>
            </w:r>
            <w:r>
              <w:rPr>
                <w:rFonts w:cs="宋体;SimSun"/>
                <w:kern w:val="0"/>
                <w:sz w:val="24"/>
                <w:lang w:bidi="en-US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级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职业道德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选择题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25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上机作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理论知识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专业能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简答、综合题或分析题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综合评审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论文撰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口头答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劳动关系协调员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级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职业道德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选择题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25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上机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理论知识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技能操作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简答、案例分析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2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级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职业道德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选择题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25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理论知识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技能操作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简答、案例分析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综合评审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业绩评估报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安全评价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职业道德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选择题、判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12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上机考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理论知识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技能操作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简答、情景、案例题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职业道德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选择题、判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12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理论知识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技能操作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简答、情景、计算、案例题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综合评审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方案策划、案例分析等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100%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851" w:top="1304" w:footer="992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表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下半年专项职业能力统一鉴定时间安排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79"/>
        <w:gridCol w:w="1985"/>
        <w:gridCol w:w="1538"/>
        <w:gridCol w:w="1984"/>
      </w:tblGrid>
      <w:tr>
        <w:trPr>
          <w:tblHeader w:val="true"/>
          <w:trHeight w:val="62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en-US"/>
              </w:rPr>
              <w:t>考试日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en-US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en-US"/>
              </w:rPr>
              <w:t>考试时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en-US"/>
              </w:rPr>
              <w:t>考试科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en-US"/>
              </w:rPr>
              <w:t>考核方式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en-US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en-US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en-US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en-US"/>
              </w:rPr>
              <w:t>日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农村电商运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10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考仿真模拟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商品信息采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10: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考仿真模拟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商务数据分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10: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考仿真模拟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网店装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10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考仿真模拟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网络新媒体运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10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考仿真模拟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网络营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10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考仿真模拟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学前儿童心理辅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10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纸笔作答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中小学生心理辅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10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纸笔作答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大学生心理辅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10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纸笔作答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企事业员工心理辅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10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纸笔作答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老年人心理辅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10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纸笔作答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仓储与配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10: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考仿真模拟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快递收发与派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10: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考仿真模拟</w:t>
            </w:r>
          </w:p>
        </w:tc>
      </w:tr>
      <w:tr>
        <w:trPr>
          <w:trHeight w:val="935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物流仓储与运输客户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08:30-09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操作技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考仿真模拟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国家职业资格（专项职业能力）统一鉴定收费标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一、职业资格统一鉴定收费标准（单位：元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人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次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5515</wp:posOffset>
                </wp:positionV>
                <wp:extent cx="5289550" cy="1990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00"/>
                              <w:gridCol w:w="1209"/>
                              <w:gridCol w:w="1276"/>
                              <w:gridCol w:w="12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考试类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正考（理论、实操、综合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理论科目（补考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操科目（补考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综合科目（补考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6.75pt;mso-wrap-distance-left:9pt;mso-wrap-distance-right:9pt;mso-wrap-distance-top:0pt;mso-wrap-distance-bottom:0pt;margin-top:174.45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00"/>
                        <w:gridCol w:w="1209"/>
                        <w:gridCol w:w="1276"/>
                        <w:gridCol w:w="127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考试类型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收费标准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正考（理论、实操、综合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论科目（补考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操科目（补考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综合科目（补考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hd w:fill="FFFFFF" w:val="clea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shd w:fill="FFFFFF" w:val="clear"/>
        <w:jc w:val="center"/>
        <w:rPr/>
      </w:pPr>
      <w:r>
        <w:rPr/>
        <w:t>二、专项职业能力统一鉴定收费标准（单位：元</w:t>
      </w:r>
      <w:r>
        <w:rPr/>
        <w:t>/</w:t>
      </w:r>
      <w:r>
        <w:rPr/>
        <w:t>人</w:t>
      </w:r>
      <w:r>
        <w:rPr/>
        <w:t>·</w:t>
      </w:r>
      <w:r>
        <w:rPr/>
        <w:t>次）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06"/>
        <w:gridCol w:w="2245"/>
      </w:tblGrid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项职业能力项目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收费标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农村电商运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商品信息采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商务数据分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网店装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网络新媒体运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网络营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学前儿童心理辅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中小学生心理辅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大学生心理辅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企事业员工心理辅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老年人心理辅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仓储与配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快递收发与派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物流仓储与运输客户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18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851" w:top="1304" w:footer="992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3:00Z</dcterms:created>
  <dc:creator>自治区职业技能鉴定中心-卢有连</dc:creator>
  <dc:description/>
  <cp:keywords/>
  <dc:language>en-US</dc:language>
  <cp:lastModifiedBy>SDWM</cp:lastModifiedBy>
  <dcterms:modified xsi:type="dcterms:W3CDTF">2018-09-14T10:43:00Z</dcterms:modified>
  <cp:revision>2</cp:revision>
  <dc:subject/>
  <dc:title>2018年下半年国家职业资格（专项职业能力）</dc:title>
</cp:coreProperties>
</file>