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/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1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消防工程相关专业新旧对照表</w:t>
      </w:r>
    </w:p>
    <w:tbl>
      <w:tblPr>
        <w:tblW w:w="85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2526"/>
        <w:gridCol w:w="3537"/>
      </w:tblGrid>
      <w:tr>
        <w:trPr>
          <w:tblHeader w:val="true"/>
          <w:trHeight w:val="322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专业划分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专业名称（</w:t>
            </w:r>
            <w:r>
              <w:rPr>
                <w:rFonts w:eastAsia="黑体;SimHei" w:cs="黑体;SimHei" w:ascii="黑体;SimHei" w:hAnsi="黑体;SimHei"/>
                <w:sz w:val="24"/>
              </w:rPr>
              <w:t>98</w:t>
            </w:r>
            <w:r>
              <w:rPr>
                <w:rFonts w:ascii="黑体;SimHei" w:hAnsi="黑体;SimHei" w:cs="黑体;SimHei" w:eastAsia="黑体;SimHei"/>
                <w:sz w:val="24"/>
              </w:rPr>
              <w:t>版）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旧专业名称（</w:t>
            </w:r>
            <w:r>
              <w:rPr>
                <w:rFonts w:eastAsia="黑体;SimHei" w:cs="黑体;SimHei" w:ascii="黑体;SimHei" w:hAnsi="黑体;SimHei"/>
                <w:sz w:val="24"/>
              </w:rPr>
              <w:t>98</w:t>
            </w:r>
            <w:r>
              <w:rPr>
                <w:rFonts w:ascii="黑体;SimHei" w:hAnsi="黑体;SimHei" w:cs="黑体;SimHei" w:eastAsia="黑体;SimHei"/>
                <w:sz w:val="24"/>
              </w:rPr>
              <w:t>年前）</w:t>
            </w:r>
          </w:p>
        </w:tc>
      </w:tr>
      <w:tr>
        <w:trPr>
          <w:trHeight w:val="4963" w:hRule="atLeast"/>
        </w:trPr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</w:rPr>
              <w:t>工学类相关专业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电气工程及其自动化</w:t>
            </w:r>
          </w:p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电子信息工程</w:t>
            </w:r>
          </w:p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通信工程</w:t>
            </w:r>
          </w:p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计算机科学与技术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电力系统及其自动化</w:t>
            </w:r>
          </w:p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高电压与绝缘技术</w:t>
            </w:r>
          </w:p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电气技术（部分）</w:t>
            </w:r>
          </w:p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电机电器及其控制</w:t>
            </w:r>
          </w:p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光源与照明</w:t>
            </w:r>
          </w:p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电气工程及其自动化</w:t>
            </w:r>
          </w:p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电子工程</w:t>
            </w:r>
          </w:p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应用电子技术</w:t>
            </w:r>
          </w:p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信息工程</w:t>
            </w:r>
          </w:p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广播电视工程</w:t>
            </w:r>
          </w:p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电子信息工程</w:t>
            </w:r>
          </w:p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无线电技术与信息系统</w:t>
            </w:r>
          </w:p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电子与信息技术</w:t>
            </w:r>
          </w:p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公共安全图像技术</w:t>
            </w:r>
          </w:p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通信工程</w:t>
            </w:r>
          </w:p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计算机通信</w:t>
            </w:r>
          </w:p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计算机及应用</w:t>
            </w:r>
          </w:p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计算机软件</w:t>
            </w:r>
          </w:p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软件工程</w:t>
            </w:r>
          </w:p>
        </w:tc>
      </w:tr>
      <w:tr>
        <w:trPr>
          <w:trHeight w:val="145" w:hRule="atLeast"/>
        </w:trPr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建筑学</w:t>
            </w:r>
          </w:p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城市规划</w:t>
            </w:r>
          </w:p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土木工程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建筑环境与设备工程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给水排水工程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建筑学</w:t>
            </w:r>
          </w:p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城市规划</w:t>
            </w:r>
          </w:p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城镇建设（部分）</w:t>
            </w:r>
          </w:p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总图设计与运输工程（部分）</w:t>
            </w:r>
          </w:p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矿井建设</w:t>
            </w:r>
          </w:p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建筑工程</w:t>
            </w:r>
          </w:p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城镇建设（部分）</w:t>
            </w:r>
          </w:p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交通土建工程</w:t>
            </w:r>
          </w:p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工业设备安装工程</w:t>
            </w:r>
          </w:p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涉外建筑工程</w:t>
            </w:r>
          </w:p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土木工程</w:t>
            </w:r>
          </w:p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供热通风与空调工程</w:t>
            </w:r>
          </w:p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城市燃气工程</w:t>
            </w:r>
          </w:p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供热空调与燃气工程</w:t>
            </w:r>
          </w:p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给水排水工程</w:t>
            </w:r>
          </w:p>
        </w:tc>
      </w:tr>
      <w:tr>
        <w:trPr>
          <w:trHeight w:val="407" w:hRule="atLeast"/>
        </w:trPr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安全工程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矿山通风与安全</w:t>
            </w:r>
          </w:p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安全工程</w:t>
            </w:r>
          </w:p>
        </w:tc>
      </w:tr>
      <w:tr>
        <w:trPr>
          <w:trHeight w:val="544" w:hRule="atLeast"/>
        </w:trPr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化学工程与工艺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化学工程</w:t>
            </w:r>
          </w:p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化工工艺</w:t>
            </w:r>
          </w:p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工业分析</w:t>
            </w:r>
          </w:p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化学工程与工艺</w:t>
            </w:r>
          </w:p>
        </w:tc>
      </w:tr>
      <w:tr>
        <w:trPr>
          <w:trHeight w:val="1596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</w:rPr>
              <w:t>管理学类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</w:rPr>
              <w:t>相关专业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/>
                <w:color w:val="FF000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管理科学</w:t>
            </w:r>
          </w:p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/>
                <w:color w:val="FF000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工业工程</w:t>
            </w:r>
          </w:p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/>
                <w:color w:val="FF000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工程管理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管理科学</w:t>
            </w:r>
          </w:p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系统工程（部分）</w:t>
            </w:r>
          </w:p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工业工程</w:t>
            </w:r>
          </w:p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管理工程（部分）</w:t>
            </w:r>
          </w:p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涉外建筑工程营造与管理</w:t>
            </w:r>
          </w:p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国际工程管理</w:t>
            </w:r>
          </w:p>
        </w:tc>
      </w:tr>
    </w:tbl>
    <w:p>
      <w:pPr>
        <w:pStyle w:val="Normal"/>
        <w:spacing w:lineRule="exact" w:line="260"/>
        <w:ind w:firstLine="405"/>
        <w:rPr/>
      </w:pPr>
      <w:r>
        <w:rPr>
          <w:rFonts w:ascii="仿宋_GB2312;Arial Unicode MS" w:hAnsi="仿宋_GB2312;Arial Unicode MS" w:cs="仿宋_GB2312;Arial Unicode MS" w:eastAsia="仿宋_GB2312;Arial Unicode MS"/>
        </w:rPr>
        <w:t>注：表中“专业名称”指中华人民共和国教育部高等教育司</w:t>
      </w:r>
      <w:r>
        <w:rPr>
          <w:rFonts w:eastAsia="仿宋_GB2312;Arial Unicode MS" w:cs="仿宋_GB2312;Arial Unicode MS" w:ascii="仿宋_GB2312;Arial Unicode MS" w:hAnsi="仿宋_GB2312;Arial Unicode MS"/>
        </w:rPr>
        <w:t>1998</w:t>
      </w:r>
      <w:r>
        <w:rPr>
          <w:rFonts w:ascii="仿宋_GB2312;Arial Unicode MS" w:hAnsi="仿宋_GB2312;Arial Unicode MS" w:cs="仿宋_GB2312;Arial Unicode MS" w:eastAsia="仿宋_GB2312;Arial Unicode MS"/>
        </w:rPr>
        <w:t>年颁布的《普通高等</w:t>
      </w:r>
      <w:r>
        <w:rPr>
          <w:rFonts w:ascii="仿宋_GB2312;Arial Unicode MS" w:hAnsi="仿宋_GB2312;Arial Unicode MS" w:cs="仿宋_GB2312;Arial Unicode MS" w:eastAsia="仿宋_GB2312;Arial Unicode MS"/>
        </w:rPr>
        <w:t xml:space="preserve"> </w:t>
      </w:r>
    </w:p>
    <w:p>
      <w:pPr>
        <w:pStyle w:val="Normal"/>
        <w:spacing w:lineRule="exact" w:line="260"/>
        <w:ind w:firstLine="405"/>
        <w:rPr>
          <w:rFonts w:ascii="仿宋_GB2312;Arial Unicode MS" w:hAnsi="仿宋_GB2312;Arial Unicode MS" w:eastAsia="仿宋_GB2312;Arial Unicode MS"/>
        </w:rPr>
      </w:pPr>
      <w:r>
        <w:rPr>
          <w:rFonts w:ascii="仿宋_GB2312;Arial Unicode MS" w:hAnsi="仿宋_GB2312;Arial Unicode MS" w:cs="仿宋_GB2312;Arial Unicode MS" w:eastAsia="仿宋_GB2312;Arial Unicode MS"/>
        </w:rPr>
        <w:t>学校本科专业目录和专业介绍》中规定的专业名称；“旧专业名称”指</w:t>
      </w:r>
      <w:r>
        <w:rPr>
          <w:rFonts w:eastAsia="仿宋_GB2312;Arial Unicode MS" w:cs="仿宋_GB2312;Arial Unicode MS" w:ascii="仿宋_GB2312;Arial Unicode MS" w:hAnsi="仿宋_GB2312;Arial Unicode MS"/>
        </w:rPr>
        <w:t>1998</w:t>
      </w:r>
      <w:r>
        <w:rPr>
          <w:rFonts w:ascii="仿宋_GB2312;Arial Unicode MS" w:hAnsi="仿宋_GB2312;Arial Unicode MS" w:cs="仿宋_GB2312;Arial Unicode MS" w:eastAsia="仿宋_GB2312;Arial Unicode MS"/>
        </w:rPr>
        <w:t>年《普通高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ascii="仿宋_GB2312;Arial Unicode MS" w:hAnsi="仿宋_GB2312;Arial Unicode MS" w:cs="仿宋_GB2312;Arial Unicode MS" w:eastAsia="仿宋_GB2312;Arial Unicode MS"/>
        </w:rPr>
        <w:t>等学校本科专业目录和专业介绍》颁布前各院校所采用的专业名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9:50:00Z</dcterms:created>
  <dc:creator>cqkszx</dc:creator>
  <dc:description/>
  <dc:language>en-US</dc:language>
  <cp:lastModifiedBy>cqkszx</cp:lastModifiedBy>
  <dcterms:modified xsi:type="dcterms:W3CDTF">2018-08-23T09:50:00Z</dcterms:modified>
  <cp:revision>1</cp:revision>
  <dc:subject/>
  <dc:title/>
</cp:coreProperties>
</file>