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报名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考生到浏览器中输入网址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121.41.12.17:8109/ostaoa/</w:t>
        </w:r>
      </w:hyperlink>
      <w:r>
        <w:rPr>
          <w:rFonts w:ascii="仿宋" w:hAnsi="仿宋" w:cs="仿宋" w:eastAsia="仿宋"/>
          <w:sz w:val="24"/>
        </w:rPr>
        <w:t>进入报名网站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初次使用点击新考生注册或考试登录中的免费注册，填完信息后勾选“我已阅读并同意”，点击立即注册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册后点击立即报名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定考试时间后点击查询，选定职业后点击我要报考（考试时间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日、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定鉴定职业后点击搜索后点击报名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勾选“我已阅读本声明”后点击接受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择符合的条件（注：大三大四在校生选已毕业项，现场审核时务必带学生证；申报条件处有问题的可以先报名，现场确认时再行更改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勾选“齐齐哈尔市职业技能鉴定中心鉴定所”后点击填写报考信息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个人信息，上传照片后点击裁剪，完善信息后点击确认报考信息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预约审核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择审核日期后点击预约后确认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资格审核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注：考生务记牢自己的账号和密码，之后需多次进入系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41.12.17:8109/ostao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8:00Z</dcterms:created>
  <dc:creator>Administrator</dc:creator>
  <dc:description/>
  <cp:keywords/>
  <dc:language>en-US</dc:language>
  <cp:lastModifiedBy>Administrator</cp:lastModifiedBy>
  <dcterms:modified xsi:type="dcterms:W3CDTF">2018-03-22T06:09:00Z</dcterms:modified>
  <cp:revision>17</cp:revision>
  <dc:subject/>
  <dc:title/>
</cp:coreProperties>
</file>