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江苏丹阳农村商业银行股份有限公司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年度春季校园招聘简章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方正小标宋简体;微软雅黑" w:hAnsi="方正小标宋简体;微软雅黑" w:eastAsia="方正小标宋简体;微软雅黑" w:cs="Arial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丹阳农村商业银行股份有限公司（简称丹阳农商银行），是经中国银监会批准设立的地方性股份制商业银行。现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营业部，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个支行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分理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有员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</w:t>
      </w:r>
      <w:r>
        <w:rPr>
          <w:rFonts w:ascii="仿宋_GB2312" w:hAnsi="仿宋_GB2312" w:cs="仿宋" w:eastAsia="仿宋_GB2312"/>
          <w:sz w:val="32"/>
          <w:szCs w:val="32"/>
        </w:rPr>
        <w:t>是丹阳市营业网点最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覆盖范围最大、服务群体最多的金融企业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现诚邀优秀青年学子加盟，期待与您同发展，共成长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招聘条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良好的道德操守，遵纪守法，诚实守信，身体健康。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普通高等院校或国际院校全日制本科及以上学历毕业生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生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，硕士研究生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；博士研究生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户籍不限，丹阳户籍毕业生优先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招聘职位及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招聘员工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名。具体要求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合营销类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名（男性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，女性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名），专业不限。 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招聘工作坚持“公开、平等、择优”原则，包括报名、初选、笔试、面试、体检和录用等环节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报名和现场初选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本次招聘统一采取网络报名形式，应聘者可登录报名网址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campus.51job.com/jsnx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并按要求注册、报名。每个应聘者可填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应聘志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报名截止时间：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根据填报顺序，优先将简历投递至第一志愿，第一志愿审核未通过方会触发第二志愿简历投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初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现场初选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-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-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初选地点：江苏省丹阳市金陵西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丹阳农商银行总行人力资源部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初选要求：报名考生本人携身份证原件、复印件及个人简历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到指定地点，应届毕业生另提供《毕业生双向选择就业推荐表》原件、复印件，往届毕业生另提供毕业证书原件、复印件，所有材料原件现场审核后带回，复印件恕不退回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初选根据丹阳地区户籍优先、学校优先、专业优先、录取批次靠前顺序进行筛选。根据报考情况，统一在网上审核通过，未通过者本行将不再另行通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截止时间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2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缴费确认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通过资格审查的应聘者完成缴费确认后，方取得考试资格。考生可直接在缴费网站缴纳有关费用。缴费网址：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jsnx.campustest.cn/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考试考生按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进行预缴费，如参加考试，则在考试结束后退还报名费用（扣除快钱退款手续费）；如不参加考试，费用不予退还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准考证打印：缴费成功的报考人员，可根据通知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开考前登录缴费网站，下载打印准考证（届时会以短信及邮件形式通知，请注意查看）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笔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笔试时间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下午，具体时间以准考证为准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笔试成绩查询时间另行通知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资格复审与面试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行将组织资格复审和面试，资格复审不合格的，取消面试资格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过资格复审的，</w:t>
      </w:r>
      <w:r>
        <w:rPr>
          <w:rFonts w:ascii="仿宋_GB2312" w:hAnsi="仿宋_GB2312" w:cs="仿宋" w:eastAsia="仿宋_GB2312"/>
          <w:sz w:val="32"/>
          <w:szCs w:val="32"/>
        </w:rPr>
        <w:t>由本行通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统一参加面试。</w:t>
      </w:r>
      <w:r>
        <w:rPr>
          <w:rFonts w:ascii="仿宋_GB2312" w:hAnsi="仿宋_GB2312" w:cs="仿宋" w:eastAsia="仿宋_GB2312"/>
          <w:sz w:val="32"/>
          <w:szCs w:val="32"/>
        </w:rPr>
        <w:t>相关审核材料要求原件并提供复印件，复印件本行予以保密，请自留底稿，恕不退还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体检和政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行将对拟录用人员组织体检和政审，不合格者取消录用资格，空缺可按综合成绩依次替补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五）聘用</w:t>
      </w:r>
    </w:p>
    <w:p>
      <w:pPr>
        <w:pStyle w:val="TextBodyIndent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行将择优录用应聘者，并按规定办理聘用手续。录用人员工资、福利待遇按行业有关规定执行。被聘用人员如不服从分配或不愿签订劳动合同，本行有权不聘或解聘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行根据考生网上提交的信息进行审核，应聘者应对申请资料的真实性负责。如与事实不符，本行有权取消其考试及录用资格，由此导致的后果由应聘者自行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行有权根据岗位需求变化及报名情况等因素，调整岗位招聘职数，并对本次招聘享有最终解释权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报考人员可自行选择考点参加笔试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招聘期间，本行会通过招聘系统提示、电子邮件、短信等方式通知审核进程或与应聘者联系，请保持通讯畅通。   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次招聘工作接受社会监督。</w:t>
      </w:r>
    </w:p>
    <w:p>
      <w:pPr>
        <w:pStyle w:val="TextBodyInden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sz w:val="32"/>
          <w:szCs w:val="32"/>
        </w:rPr>
        <w:t>0511-8651912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sz w:val="32"/>
          <w:szCs w:val="32"/>
        </w:rPr>
        <w:t>0511-8651910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TextBodyIndent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简章由丹阳农商银行负责解释。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widowControl/>
        <w:ind w:firstLine="570"/>
        <w:rPr/>
      </w:pPr>
      <w:r>
        <w:rPr>
          <w:rFonts w:ascii="黑体;SimHei" w:hAnsi="黑体;SimHei" w:cs="Arial" w:eastAsia="黑体;SimHei"/>
          <w:b/>
          <w:kern w:val="0"/>
          <w:sz w:val="32"/>
          <w:szCs w:val="32"/>
          <w:u w:val="single"/>
        </w:rPr>
        <w:t>郑重声明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全省农村商业银行招聘考试无指定考试辅导书。招聘单位不举办、不委托任何机构举办考试辅导培训班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jsnx" TargetMode="External"/><Relationship Id="rId3" Type="http://schemas.openxmlformats.org/officeDocument/2006/relationships/hyperlink" Target="http://jsnx.campustes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0:00Z</dcterms:created>
  <dc:creator>X</dc:creator>
  <dc:description/>
  <cp:keywords/>
  <dc:language>en-US</dc:language>
  <cp:lastModifiedBy>殷卫芬</cp:lastModifiedBy>
  <cp:lastPrinted>2018-03-20T15:29:00Z</cp:lastPrinted>
  <dcterms:modified xsi:type="dcterms:W3CDTF">2018-03-22T08:13:00Z</dcterms:modified>
  <cp:revision>3</cp:revision>
  <dc:subject/>
  <dc:title>**农村商业银行2014年度员工招聘简章</dc:title>
</cp:coreProperties>
</file>