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工商银行</w:t>
      </w:r>
      <w:r>
        <w:rPr>
          <w:rFonts w:ascii="仿宋_GB2312" w:hAnsi="仿宋_GB2312" w:cs="仿宋_GB2312" w:eastAsia="仿宋_GB2312"/>
          <w:sz w:val="32"/>
          <w:szCs w:val="32"/>
        </w:rPr>
        <w:t>软件开发中心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珠海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负责全行境内外应用软件研发、技术管理、技术培训和生产运维等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伴</w:t>
      </w:r>
      <w:r>
        <w:rPr>
          <w:rFonts w:ascii="仿宋_GB2312" w:hAnsi="仿宋_GB2312" w:cs="仿宋_GB2312" w:eastAsia="仿宋_GB2312"/>
          <w:sz w:val="32"/>
          <w:szCs w:val="32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行业务的高速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件开发中心</w:t>
      </w:r>
      <w:r>
        <w:rPr>
          <w:rFonts w:ascii="仿宋_GB2312" w:hAnsi="仿宋_GB2312" w:cs="仿宋_GB2312" w:eastAsia="仿宋_GB2312"/>
          <w:sz w:val="32"/>
          <w:szCs w:val="32"/>
        </w:rPr>
        <w:t>也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成长</w:t>
      </w:r>
      <w:r>
        <w:rPr>
          <w:rFonts w:ascii="仿宋_GB2312" w:hAnsi="仿宋_GB2312" w:cs="仿宋_GB2312" w:eastAsia="仿宋_GB2312"/>
          <w:sz w:val="32"/>
          <w:szCs w:val="32"/>
        </w:rPr>
        <w:t>，目前在珠海、广州、上海、北京和杭州等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八址办公，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珠海本部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全行软件技术标准的制定和软件开发的管理、新技术研究、技术培训等任务，主要承担大对公领域的研发工作，涵盖对公基本业务、清算、营销、单证、网点运营等领域。广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大零售领域的研发工作，涵盖个金、信用卡、投资理财等领域。上海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数据领域的研发工作，涵盖经营分析、风险管理、人力资源、财务管理等领域的研发工作。北京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互联网金融和境外系统等领域的研发工作，以及大客户支持服务。涵盖网上银行、电话银行、手机银行、电子商务、即时通讯、境外个人和对公业务等领域。杭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资管领域的研发工作，涵盖信贷、资产管理、金融市场、合作方、综合化等领域。 应用支持部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成立，在上海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部门，在北京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软件开发中心从成立时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发展到目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本科学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硕士博士学历，平均年龄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岁。自成立以来开发了众多应用产品</w:t>
      </w:r>
      <w:r>
        <w:rPr>
          <w:rFonts w:ascii="仿宋_GB2312" w:hAnsi="仿宋_GB2312" w:cs="宋体" w:eastAsia="仿宋_GB2312"/>
          <w:sz w:val="32"/>
          <w:szCs w:val="32"/>
        </w:rPr>
        <w:t>，涵盖了中国工商银行业务和管理的各个应用层面。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一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项成果获得人民银科技进步二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三等奖；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项成果获得国家专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" w:hAnsi="仿宋_GB2312" w:cs="仿宋_GB2312" w:eastAsia="仿宋_GB2312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起点，新征程，中国工商银行软件开发中心将积极迎接新的挑战，开拓进取，谱写中国工商银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13Z</dcterms:created>
  <dc:creator>Administrator</dc:creator>
  <dc:description/>
  <dc:language>en-US</dc:language>
  <cp:lastModifiedBy>陈家耀</cp:lastModifiedBy>
  <dcterms:modified xsi:type="dcterms:W3CDTF">2018-03-08T01:48:05Z</dcterms:modified>
  <cp:revision>0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