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00965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7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华文中宋;微软雅黑"/>
          <w:sz w:val="40"/>
        </w:rPr>
      </w:pPr>
      <w:r>
        <w:rPr>
          <w:rFonts w:eastAsia="华文中宋;微软雅黑"/>
          <w:sz w:val="40"/>
        </w:rPr>
        <w:t>2018</w:t>
      </w:r>
      <w:r>
        <w:rPr>
          <w:rFonts w:eastAsia="华文中宋;微软雅黑"/>
          <w:sz w:val="40"/>
        </w:rPr>
        <w:t>年上半年全国（省）统一鉴定时间安排</w:t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7"/>
        <w:gridCol w:w="1072"/>
        <w:gridCol w:w="4288"/>
        <w:gridCol w:w="2330"/>
      </w:tblGrid>
      <w:tr>
        <w:trPr>
          <w:trHeight w:val="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8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职业指导人员（补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4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财规划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（补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一级综合评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电子商务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（补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4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2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心理咨询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（补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98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企业培训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（补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劳动关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协调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18"/>
              </w:rPr>
              <w:t>一级综合评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18"/>
              </w:rPr>
              <w:t>二级综合评审仅提交论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劳动关系协调员职业考试时间等如有变化，以准考证上标注的相关内容为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5:00Z</dcterms:created>
  <dc:creator>未定义</dc:creator>
  <dc:description/>
  <cp:keywords/>
  <dc:language>en-US</dc:language>
  <cp:lastModifiedBy>未定义</cp:lastModifiedBy>
  <dcterms:modified xsi:type="dcterms:W3CDTF">2018-03-02T07:56:00Z</dcterms:modified>
  <cp:revision>1</cp:revision>
  <dc:subject/>
  <dc:title/>
</cp:coreProperties>
</file>