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pacing w:val="-20"/>
        </w:rPr>
        <w:t>广东省</w:t>
      </w:r>
      <w:r>
        <w:rPr>
          <w:spacing w:val="-20"/>
        </w:rPr>
        <w:t>2017</w:t>
      </w:r>
      <w:r>
        <w:rPr>
          <w:spacing w:val="-20"/>
        </w:rPr>
        <w:t>年</w:t>
      </w:r>
      <w:r>
        <w:rPr>
          <w:spacing w:val="-20"/>
          <w:lang w:eastAsia="zh-CN"/>
        </w:rPr>
        <w:t>度</w:t>
      </w:r>
      <w:r>
        <w:rPr>
          <w:spacing w:val="-20"/>
        </w:rPr>
        <w:t>全国导游</w:t>
      </w:r>
      <w:r>
        <w:rPr>
          <w:spacing w:val="-20"/>
          <w:lang w:eastAsia="zh-CN"/>
        </w:rPr>
        <w:t>人员</w:t>
      </w:r>
      <w:r>
        <w:rPr/>
        <w:t>资格考试考生审核点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694690</wp:posOffset>
                </wp:positionV>
                <wp:extent cx="358330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5pt;height:30.5pt;mso-wrap-distance-left:9.05pt;mso-wrap-distance-right:9.05pt;mso-wrap-distance-top:0pt;mso-wrap-distance-bottom:0pt;margin-top:-54.7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150"/>
        <w:gridCol w:w="6884"/>
        <w:gridCol w:w="2919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广州市新滘西路</w:t>
            </w:r>
            <w:r>
              <w:rPr/>
              <w:t>9</w:t>
            </w:r>
            <w:r>
              <w:rPr/>
              <w:t>号广州市旅游商务职业学校培训科（大门左侧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043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13830</w:t>
            </w:r>
          </w:p>
        </w:tc>
      </w:tr>
      <w:tr>
        <w:trPr>
          <w:trHeight w:val="4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旅职业培训学校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沿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沿江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341837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旅游职业技术学校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同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雅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部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247710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播电视大学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口报名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364749</w:t>
            </w:r>
          </w:p>
        </w:tc>
      </w:tr>
      <w:tr>
        <w:trPr>
          <w:trHeight w:val="6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华夏职业学院 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市从化区鳌头镇城鳌大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实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—87860189  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深圳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旅游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区杜鹃山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欢乐谷贵宾厅对面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5-882973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8359331  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导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吉大海滨南路旅游大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3337078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跃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政府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4-88973837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旅行社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7-82219228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旅游局行业管理科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西联镇百旺路芙蓉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韶关市旅游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1-8898981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旅游发展促进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赤坎区体育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湛江商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7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13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旅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信安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国土大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38509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邑彩导游管理服务有限公司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胜利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b                  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320886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旅游局行业管理科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迎宾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二楼 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8-2285548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职校导游服务有限公司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东山教育基地学子大道市职校翰荣实训楼首层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293893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导游管理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下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发证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-2225198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兴源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2-3388185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旅游服务指导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狮子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阳江市旅游服务指导中心二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8777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南路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管理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398929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旅游协会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岐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青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325117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区万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220216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连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司法局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管理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3363126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旅游服务中心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太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五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8-228514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临江北路市委市政府机关大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层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-8292074</w:t>
            </w:r>
          </w:p>
        </w:tc>
      </w:tr>
      <w:tr>
        <w:trPr>
          <w:trHeight w:val="69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旅游局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玉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822360</w:t>
            </w:r>
          </w:p>
        </w:tc>
      </w:tr>
      <w:tr>
        <w:trPr>
          <w:trHeight w:val="137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2"/>
              </w:rPr>
              <w:t>IVDC (</w:t>
            </w:r>
            <w:r>
              <w:rPr>
                <w:rFonts w:ascii="宋体;SimSun" w:hAnsi="宋体;SimSun" w:cs="宋体;SimSun"/>
                <w:kern w:val="0"/>
                <w:sz w:val="22"/>
              </w:rPr>
              <w:t>汇纵专业发展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龙长沙湾长裕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亿京广场二期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0852) </w:t>
            </w:r>
            <w:r>
              <w:rPr>
                <w:rFonts w:cs="宋体;SimSun" w:ascii="宋体;SimSun" w:hAnsi="宋体;SimSun"/>
                <w:kern w:val="0"/>
                <w:sz w:val="22"/>
              </w:rPr>
              <w:t>3907 6645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588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a.gov.cn/" TargetMode="External"/><Relationship Id="rId3" Type="http://schemas.openxmlformats.org/officeDocument/2006/relationships/hyperlink" Target="http://www.jm-tour.com/LUYOU_JU/INDEX.HTM" TargetMode="External"/><Relationship Id="rId4" Type="http://schemas.openxmlformats.org/officeDocument/2006/relationships/hyperlink" Target="http://tour.meizhou.net/index.php3?display=TourBure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6:00Z</dcterms:created>
  <dc:creator>Sky123.Org</dc:creator>
  <dc:description/>
  <cp:keywords/>
  <dc:language>en-US</dc:language>
  <cp:lastModifiedBy>Sky123.Org</cp:lastModifiedBy>
  <dcterms:modified xsi:type="dcterms:W3CDTF">2017-06-20T01:53:00Z</dcterms:modified>
  <cp:revision>3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