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全国导游人员资格考试管理办法（试行）》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二十一条、第二十二条）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考试实施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参加考试人员有以下情形之一的，经监考老师提醒后不改正的，该科考试成绩按零分处理，并在一年内不得报名参加资格考试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考试期间旁窥、交头接耳或者互打手势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考场或其他禁止的范围内，喧哗、吸烟或者实施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影响考场秩序的行为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按规定携带手机、信号接收器等电子通讯、储存、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摄录设备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草稿纸等考试用纸带离考场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经考场工作人员同意在考试中擅自离开考场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帮助他人作答，纵容他人抄袭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袭与考试内容相关材料的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一般违纪违规行为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参加考试人员有以下情况之一的，该科考试成绩按零分处理，并在两年内不得报名参加资格考试，导游从业人员存在以下违纪违规行为的，国家旅游局将相关信息记入导游从业人员信息管理系统；并可注销该从业人员的资格证书，三年内不受理其报名申请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唆或组织团伙作弊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他人冒名代替参加考试或者冒名代替他人参加考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试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摄录设备获取考试内容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手机、手表、等电子通讯、储存设备接听、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、查看考试信息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或提供伪造、涂改身份证件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蓄意报复考试工作人员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恶意操作导致考试无法正常进行的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严重违纪违规行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5:00Z</dcterms:created>
  <dc:creator>NTKO</dc:creator>
  <dc:description/>
  <cp:keywords/>
  <dc:language>en-US</dc:language>
  <cp:lastModifiedBy>NTKO</cp:lastModifiedBy>
  <dcterms:modified xsi:type="dcterms:W3CDTF">2017-06-08T08:16:00Z</dcterms:modified>
  <cp:revision>1</cp:revision>
  <dc:subject/>
  <dc:title>附件2</dc:title>
</cp:coreProperties>
</file>