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：</w:t>
      </w:r>
    </w:p>
    <w:tbl>
      <w:tblPr>
        <w:tblW w:w="75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960"/>
        <w:gridCol w:w="607"/>
        <w:gridCol w:w="1155"/>
        <w:gridCol w:w="825"/>
        <w:gridCol w:w="1065"/>
        <w:gridCol w:w="2385"/>
      </w:tblGrid>
      <w:tr>
        <w:trPr>
          <w:trHeight w:val="480" w:hRule="atLeast"/>
        </w:trPr>
        <w:tc>
          <w:tcPr>
            <w:tcW w:w="7567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36"/>
                <w:szCs w:val="36"/>
                <w:lang w:bidi="ar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kern w:val="0"/>
                <w:sz w:val="36"/>
                <w:szCs w:val="36"/>
                <w:lang w:bidi="ar"/>
              </w:rPr>
              <w:t>2016</w:t>
            </w:r>
            <w:r>
              <w:rPr>
                <w:rStyle w:val="Font21"/>
                <w:lang w:bidi="ar"/>
              </w:rPr>
              <w:t>年度导游资格考试通过名单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语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考生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资格证号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丹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2-11-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2002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6-08-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2002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素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6-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2002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祥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10-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2002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曲怡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2-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2002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3-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2002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文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3-04-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2002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波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3-05-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2002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殷路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3-12-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2002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0-07-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2002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03-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2003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春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03-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2003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旭娜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1-10-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2003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辛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4-12-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2003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2-10-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2003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鹏志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8-11-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2003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文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4-09-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2003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静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1-01-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2003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乔枫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-06-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加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2003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晓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09-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加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2003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颖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3-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加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2004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3-12-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加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2004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2-06-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3000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晓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6-04-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加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3000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若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2-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67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尹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08-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67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8-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67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巴河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4-05-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67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昭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6-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67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志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3-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67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春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2-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67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欧锐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4-04-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68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佳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1-02-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68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0-01-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68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晓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3-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68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文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2-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68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8-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68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妞妞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2-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68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明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9-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68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文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2-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68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修冬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11-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68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雪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8-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69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雪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5-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69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7-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69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4-01-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69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12-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69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戴晓霞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8-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69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玮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12-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69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飞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9-10-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69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传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4-07-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69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梦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1-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69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苗苗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1-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0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建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4-12-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0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嘉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02-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0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9-04-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0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4-03-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0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雅娜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12-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0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晏登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0-08-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0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迟文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8-06-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0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楷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7-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0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秋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0-09-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0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福欣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2-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1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10-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1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艺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-11-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1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媛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3-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1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晓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01-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1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1-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1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睿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1-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1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3-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1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聪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7-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1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晓霞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12-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1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1-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2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原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4-01-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2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令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3-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2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志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-03-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2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泽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0-09-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2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龙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-09-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2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森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03-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2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旗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11-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2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志波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8-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2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-12-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2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2-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3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11-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3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莉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4-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3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皓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10-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3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小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8-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3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牟晓娜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-04-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3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晓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0-08-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3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艳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5-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3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1-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3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德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-01-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3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12-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4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娜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5-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4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4-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4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晓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07-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4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曌琦煜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5-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4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02-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4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璎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5-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4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殷琦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1-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4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丽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4-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4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耀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10-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4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颖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4-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5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雯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12-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5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欢欢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5-07-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5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3-02-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5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萍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5-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5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玉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2-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5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雨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10-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5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栎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6-11-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5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汝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11-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5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兆姣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4-10-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5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广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0-11-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6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尚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01-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6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永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4-03-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6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蕾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7-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6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青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12-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6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0-03-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6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帅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9-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6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志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2-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6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2-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6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健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4-10-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6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新赞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4-10-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7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茹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-10-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7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钰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-09-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7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英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6-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7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6-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7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雅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07-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7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03-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7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雪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8-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7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-09-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7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08-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7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2-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8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巧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9-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8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登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0-12-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8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尹浩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-03-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8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利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8-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8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青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-11-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8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辛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1-03-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8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逄翠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8-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8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慧娜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4-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8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1-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8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隋青青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6-10-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9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-11-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9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欣欣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11-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9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志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7-10-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9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迟梦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-10-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9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乐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10-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9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永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3-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9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新瑜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4-10-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9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岩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4-04-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9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尹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10-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79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08-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0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静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-08-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0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清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6-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0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萧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-12-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0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苏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1-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0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茂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-10-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0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秀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11-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0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少青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-11-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0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希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1-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0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馨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10-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0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丽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10-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1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夏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6-04-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1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2-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1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2-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1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大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3-09-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1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3-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1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日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5-12-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1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长东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02-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1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戚佳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2-03-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1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文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1-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1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金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5-11-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2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尹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10-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2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6-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2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俊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7-07-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2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子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1-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2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晓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12-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2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7-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2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志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1-07-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2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6-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2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10-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2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淑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1-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3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辛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1-10-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3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晓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2-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3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莞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7-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3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9-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3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薇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3-10-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3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淑娜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3-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3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一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10-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3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子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1-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3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婉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2-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3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5-06-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4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鑫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1-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4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4-05-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4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亚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11-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4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汇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4-06-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4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0-04-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4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雪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3-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4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双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4-07-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4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妍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4-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4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耀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5-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4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霞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4-12-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5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孟霞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6-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5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晓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1-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5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晨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4-03-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5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申子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-10-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5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丽娜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6-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5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铁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9-08-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5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贺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3-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5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文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-03-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5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瑜倩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-12-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5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灿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7-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6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续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2-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6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红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8-08-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6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隋竹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5-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6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7-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6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晓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9-08-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6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雅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4-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6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12-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6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寇小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0-09-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6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志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3-08-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6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瑜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8-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7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烜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11-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7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-12-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7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海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3-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7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雪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7-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7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金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12-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7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青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7-07-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7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斐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2-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7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小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0-12-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7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泽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-07-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7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7-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8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庄金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8-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8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05-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8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丽红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8-04-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8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入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5-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8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-02-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8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德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4-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8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致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04-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8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涂静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08-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8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翟佳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2-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8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胜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5-04-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9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赛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-04-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9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冰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12-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9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嘉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3-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9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屈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1-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9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牟宇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9-10-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9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立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5-01-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9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雯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10-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9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馥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4-12-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9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晓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11-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89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娇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4-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0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宗思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2-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0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君霞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12-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0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圣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12-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0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6-07-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0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盖楠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4-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0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晓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8-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0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晓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11-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0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婷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11-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0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-12-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0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子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9-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1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2-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1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晨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3-10-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1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立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8-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1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3-05-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1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4-12-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1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明俞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2-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1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孟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3-08-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1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丛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1-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1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8-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1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欢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2-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2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苟露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4-04-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2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1-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2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一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-05-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2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秀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4-05-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2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玉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9-01-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2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文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4-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2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维一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3-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2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7-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2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俊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6-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2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福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1-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3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亚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05-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3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牟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-08-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3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3-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3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彤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7-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3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兴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2-04-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3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玉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3-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3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笑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9-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3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3-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3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金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7-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3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聚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9-04-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4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东东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3-03-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4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英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11-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4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1-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4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琳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10-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4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3-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4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-11-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4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甜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2-06-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4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琦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02-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4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雅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4-12-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4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玉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1-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5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晏倩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12-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5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兆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3-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5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2-02-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5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7-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5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2-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5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春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7-02-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5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玉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12-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5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12-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5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10-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5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琳霞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1-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6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华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8-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6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雪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-12-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6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颜建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7-09-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6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懿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7-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6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阎纯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-11-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6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洁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11-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6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淑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1-09-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6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3-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6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晓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11-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6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俊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6-05-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7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4-09-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7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滕宇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5-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7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邢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9-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7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筱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12-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7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皓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5-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7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兴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4-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7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晓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6-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7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欣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8-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7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丽荣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10-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7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-10-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8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10-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8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佳宜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6-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8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秋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8-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8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美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4-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8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8-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8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郅蓬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-06-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8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6-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8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美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6-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8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文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5-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8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司康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3-06-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9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翟宏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4-04-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9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志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4-10-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9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建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11-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9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1-06-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9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经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0-12-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9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岩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2-05-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9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香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7-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9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碧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2-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9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辛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11-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099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瑾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8-12-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0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桂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3-07-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0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燕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7-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0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秋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12-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0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佳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3-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0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润东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-10-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0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润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4-12-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0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兆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04-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0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国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1-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0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3-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0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娜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9-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1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玉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-11-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1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文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4-04-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1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9-06-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1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明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7-07-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1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尹国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3-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1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8-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1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春霞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0-11-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1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小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3-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1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瑞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-08-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1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9-12-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2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8-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2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雨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5-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2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玉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1-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2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翁凯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11-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2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鑫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11-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2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荆琰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3-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2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晓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9-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2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洪扬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11-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2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菁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7-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2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07-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3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5-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3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3-02-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3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营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4-10-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3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增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-12-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3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秋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8-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3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雪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0-01-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3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赞赞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1-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3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凡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2-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3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家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9-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3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扬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3-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4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晓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7-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4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双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4-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4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秀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5-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4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臧晓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1-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4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艳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8-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4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吉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3-03-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4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翔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3-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4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鞠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6-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4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岑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2-04-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4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松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2-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5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莹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12-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5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玉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8-05-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5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清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2-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5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小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10-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5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8-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5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倩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1-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5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12-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5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博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8-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5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瑶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2-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5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世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-04-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6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开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7-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6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茜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5-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6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东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11-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6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曲萌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2-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6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扬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9-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6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霞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7-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6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薇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7-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6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5-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6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国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-10-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6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3-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7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珊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4-11-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7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晓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11-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7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5-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7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嘉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9-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7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甜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8-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7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梦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4-08-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7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庆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06-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7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娜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4-06-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7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蓝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11-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7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6-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8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栾晓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2-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8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淑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12-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8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艺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2-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8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-10-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8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双红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4-10-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8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-06-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8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译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2-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8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会霞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8-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8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新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3-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8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颜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08-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9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珊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1-11-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9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映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10-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9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深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3-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9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晓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0-06-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9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7-02-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9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雪飞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0-04-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9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昭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7-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9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4-11-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9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爱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0-07-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09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7-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0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12-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0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梦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6-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0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玉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3-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0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晓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12-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0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春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6-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0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乐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5-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0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晓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12-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0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3-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0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04-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0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锡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6-06-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1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昊东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10-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1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11-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1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11-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1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晓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8-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1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传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11-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1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旭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11-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1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7-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1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晨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4-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1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6-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1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欣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04-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2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孟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2-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2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1-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2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5-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2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4-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2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5-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2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季晓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3-06-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2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11-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2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春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3-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2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筱茜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11-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2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博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9-05-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3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良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5-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3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1-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3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灵霞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04-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3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9-01-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3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玉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06-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3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梦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12-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3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文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09-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3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佳林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0-06-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3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10-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3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12-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4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8-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4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5-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4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明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1-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4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8-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4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8-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4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2-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4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巩萍紫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2-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4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俊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-09-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4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07-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4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密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6-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5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晓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4-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5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4-07-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5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维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8-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5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馨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2-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5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欢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-02-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5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涵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2-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5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朴金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0-01-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5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方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2-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5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-10-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5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子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1-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6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雪瑞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7-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6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贞贞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6-11-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6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启飞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6-12-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6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-10-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6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梦芬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1-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6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翟香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6-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6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鸣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4-11-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6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12-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6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10-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6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曼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1-12-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7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小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06-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7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雪林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1-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7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亚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3-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7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3-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7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铁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08-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7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治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4-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7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绳建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4-02-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7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5-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7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选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-10-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7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盛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9-08-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8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全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7-12-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8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夕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10-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8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鹏飞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8-07-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8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文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8-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8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-11-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8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西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7-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8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雪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12-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8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06-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8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余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5-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8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谷子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8-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9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綦晓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-12-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9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一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2-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9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泽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-09-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9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国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02-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9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盖佳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-12-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9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12-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9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闵祥宝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4-11-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9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溪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5-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9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臣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1-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19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天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12-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0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浩南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6-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0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辛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0-05-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0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晓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04-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0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祁佳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9-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0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慧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6-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0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智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04-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0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亚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-09-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0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03-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0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菊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11-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0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淼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6-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1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春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2-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1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栾少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5-07-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1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晓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2-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1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思媛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8-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1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晓娜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1-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1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彦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5-01-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1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继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7-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1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7-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1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胜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2-05-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1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3-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2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长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6-01-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2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黎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2-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2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柏姿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7-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2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金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12-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2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伟青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11-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2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2-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2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铭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-10-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2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祥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1-06-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2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开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4-02-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2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海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2-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3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菁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5-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3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-11-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3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玉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3-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3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7-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3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10-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3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11-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3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9-09-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3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广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7-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3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小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5-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3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琳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2-11-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4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欣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4-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4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邯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0-01-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4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仲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9-05-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4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4-09-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4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4-11-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4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海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1-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4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润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-06-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4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欣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2-09-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4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明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1-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4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梦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11-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5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梦娣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3-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5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明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2-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5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文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-04-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5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4-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5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爱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11-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5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倪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11-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5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6-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5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敬敬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11-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5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雨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4-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5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小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8-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6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园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5-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6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晓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7-02-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6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文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-10-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6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奕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06-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6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3-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65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月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2-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66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明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6-11-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67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8-01-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68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同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9-04-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69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柴微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5-01-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11270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2-04-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4000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永财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2-11-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朝鲜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80001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受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4-05-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朝鲜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80002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严万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5-11-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朝鲜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80003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德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6-04-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朝鲜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80004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芯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9-09-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朝鲜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生考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DZG2016SD80005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34:00Z</dcterms:created>
  <dc:creator>qdyk</dc:creator>
  <dc:description/>
  <cp:keywords/>
  <dc:language>en-US</dc:language>
  <cp:lastModifiedBy>矫学田</cp:lastModifiedBy>
  <dcterms:modified xsi:type="dcterms:W3CDTF">2017-03-24T07:34:00Z</dcterms:modified>
  <cp:revision>2</cp:revision>
  <dc:subject/>
  <dc:title>关于领取导游资格考试准考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