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黑体" w:hAnsi="黑体" w:eastAsia="黑体" w:cs="黑体"/>
          <w:b w:val="false"/>
          <w:b w:val="false"/>
          <w:bCs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0"/>
          <w:lang w:eastAsia="zh-CN"/>
        </w:rPr>
        <w:t>件</w:t>
      </w:r>
      <w:r>
        <w:rPr>
          <w:rFonts w:ascii="黑体" w:hAnsi="黑体" w:cs="黑体" w:eastAsia="黑体"/>
          <w:b w:val="false"/>
          <w:bCs/>
          <w:sz w:val="32"/>
          <w:szCs w:val="30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普通话水平测试报名及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9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9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话水平测试采取</w:t>
      </w:r>
      <w:r>
        <w:rPr>
          <w:rFonts w:ascii="仿宋_GB2312" w:hAnsi="仿宋_GB2312" w:cs="仿宋_GB2312" w:eastAsia="仿宋_GB2312"/>
          <w:sz w:val="32"/>
          <w:szCs w:val="32"/>
        </w:rPr>
        <w:t>个人报名和集体报名两种方式， 采取个人报名方式的，应试人应持本人有效身份证件并于报名现场采集电子相片。工作人员应认真查验有关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集体报名方式的单位，组织本单位应试人统一报名，统一采集电子相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试人报名时需按规定缴纳相关费用，领取《江苏省普通话水平测试准考证》时，请认真核对准考证上的所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9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应试人持本人准考证和与报名信息一致的有效身份证件，按规定的时间和地点报到参加测试。证件不符、不齐者及迟到者，取消应试资格，已缴纳的相关费用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应试人报到后，在工作人员引导下进入候测室，等候编组，请仔细阅读考场规则、应试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应试人在工作人员的引导下进入备测室，按随机分配的试卷准备考试。不得携带任何通讯工具和视听、录音设备，已带入备测室的相关设备，要按工作人员的要求切断电源并放在指定位置。不得查阅任何资料，不得在备测试卷上做任何标记，不得与工作人员以外的人交流。备测时间为</w:t>
      </w:r>
      <w:r>
        <w:rPr>
          <w:rFonts w:eastAsia="仿宋_GB2312" w:cs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应试人在工作人员的引导下进入测试室，在指定机位前入座，按照计算机辅助测试系统的提示进行操作，接受测试。录入准考证号后四位并核对个人信息后，请将准考证和身份证放在靠走道的桌面上角，以备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应试人完成测试后，经工作人员允许方可离开测试室，不得在测试室附近逗留、谈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应试人对测试过程中违规操作的情况，可于测试当日向考务办公室提出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测试成绩需按国家相关规定抽查复审。应试人可于测试结束一个月之后到指定网站</w:t>
      </w:r>
      <w:r>
        <w:rPr>
          <w:rFonts w:eastAsia="仿宋_GB2312" w:cs="仿宋_GB2312" w:ascii="仿宋_GB2312" w:hAnsi="仿宋_GB2312"/>
          <w:b/>
          <w:sz w:val="32"/>
          <w:szCs w:val="32"/>
        </w:rPr>
        <w:t>http://www.isay365.com/</w:t>
      </w:r>
      <w:r>
        <w:rPr>
          <w:rFonts w:ascii="仿宋_GB2312" w:hAnsi="仿宋_GB2312" w:cs="仿宋_GB2312" w:eastAsia="仿宋_GB2312"/>
          <w:sz w:val="32"/>
          <w:szCs w:val="32"/>
        </w:rPr>
        <w:t>查询成绩。经测试达到三级及以上等级者，由省级语言文字工作办事机构向应试人核发等级证书。测试结束四个月之后，应试人凭与报名信息一致的本人有效身份证件或准考证，到报名地点领取《证书》，由他人代领《证书》，除提供应试人有效身份证件外，还需提供代领者的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未在规定时间内领取的《证书》，由考点代为保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逾期未领作为无主《证书》处理，不再承担保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应试者不得请他人代考，也不得替代他人应试，一经发现，取消本次测试成绩及一年内的应试资格，并向当事人单位通报情况，提请其所在单位给予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9:00Z</dcterms:created>
  <dc:creator>Administrator</dc:creator>
  <dc:description/>
  <dc:language>en-US</dc:language>
  <cp:lastModifiedBy>Administrator</cp:lastModifiedBy>
  <cp:lastPrinted>2017-03-31T10:47:00Z</cp:lastPrinted>
  <dcterms:modified xsi:type="dcterms:W3CDTF">2017-03-31T07:4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