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出版专业技术人员资格考试</w:t>
      </w:r>
    </w:p>
    <w:p>
      <w:pPr>
        <w:pStyle w:val="Normal"/>
        <w:spacing w:before="0" w:after="180"/>
        <w:jc w:val="center"/>
        <w:rPr/>
      </w:pPr>
      <w:r>
        <w:rPr/>
        <w:t>合格人员名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2"/>
        <w:gridCol w:w="1442"/>
        <w:gridCol w:w="3760"/>
        <w:gridCol w:w="1738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靖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C000155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新华书店有限责任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玮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C00015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雪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《中国海洋药物》杂志编辑部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市传媒股份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璐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集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鸿欣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集团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财经日报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集团青岛财经日报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雅婧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芃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梦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常笑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秀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付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伟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艳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瑞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日报报业集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晓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四方车辆研究所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共青岛市李沧区委宣传部外宣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玉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月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大学出版社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璀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Z00049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水产科学研究院黄海水产研究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级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22:00Z</dcterms:created>
  <dc:creator>Administrator</dc:creator>
  <dc:description/>
  <cp:keywords/>
  <dc:language>en-US</dc:language>
  <cp:lastModifiedBy>USER</cp:lastModifiedBy>
  <dcterms:modified xsi:type="dcterms:W3CDTF">2017-03-19T02:23:00Z</dcterms:modified>
  <cp:revision>2</cp:revision>
  <dc:subject/>
  <dc:title/>
</cp:coreProperties>
</file>