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0"/>
        </w:rPr>
        <w:t>　　　　　　　　　　　　　　　　　　　　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92"/>
        <w:gridCol w:w="1980"/>
        <w:gridCol w:w="2908"/>
      </w:tblGrid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理由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若所复查的考试没有档案管理号，该栏目注明“无”。其余项目必须全部填写，若因考生误填或漏填所造成的一切后果由考生自己负责。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须确认以上所填信息真实、准确、符合复查规定的要求后，在阅读“复查须知”后手工签字，否则申请无效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复　　查　　须　　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绩复查只限于主观题考试成绩的复查，客观题成绩不在复查受理范围之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需在考试成绩公布之日起一个月内（节假日除外）持本人有效身份证件到市考试中心办公大厅提交复查申请表，逾期不予受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照人社部部有关规定，考试成绩复查工作，由人事考试中心工作人员负责，申请人不能参见试卷，复查试卷只复核申请人在试卷或答题纸上作答有无漏评，计分、登分是否准确，复查内容不涉及评分标准的掌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北京市级资格考试，一般在成绩复查截止日期后两周内将复查结果通知申请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国家级资格考试，我中心负责把复查申请报交上级主管部门，复查结果的通知时间视上级主管部门的反馈时间而定；如上级主管部门对成绩复查有特殊规定，则按特殊规定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同一考试科目，成绩复查工作只受理一次。</w:t>
      </w:r>
    </w:p>
    <w:p>
      <w:pPr>
        <w:pStyle w:val="Normal"/>
        <w:spacing w:lineRule="exact" w:line="500"/>
        <w:ind w:firstLine="480"/>
        <w:rPr>
          <w:sz w:val="24"/>
          <w:szCs w:val="20"/>
        </w:rPr>
      </w:pPr>
      <w:r>
        <w:rPr>
          <w:sz w:val="24"/>
        </w:rPr>
        <w:t>7</w:t>
      </w:r>
      <w:r>
        <w:rPr>
          <w:sz w:val="24"/>
        </w:rPr>
        <w:t>、由于考试成绩属考生个人隐私，因此复查申请只能由本人提交，不可代办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考生签字：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　　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受理人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4:00Z</dcterms:created>
  <dc:creator>dell</dc:creator>
  <dc:description/>
  <dc:language>en-US</dc:language>
  <cp:lastModifiedBy>dell</cp:lastModifiedBy>
  <cp:lastPrinted>2014-11-04T17:29:00Z</cp:lastPrinted>
  <dcterms:modified xsi:type="dcterms:W3CDTF">2017-02-28T02:59:38Z</dcterms:modified>
  <cp:revision>2</cp:revision>
  <dc:subject/>
  <dc:title>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