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技术人员计算机应用能力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网上报名诚信承诺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本网站网上报名系统的所有权、运作权和解释权归长治市人事考试中心</w:t>
      </w:r>
      <w:r>
        <w:rPr>
          <w:rFonts w:eastAsia="仿宋_GB2312;微软雅黑"/>
          <w:sz w:val="28"/>
          <w:szCs w:val="28"/>
        </w:rPr>
        <w:t>所</w:t>
      </w:r>
      <w:r>
        <w:rPr>
          <w:rFonts w:eastAsia="仿宋_GB2312;微软雅黑"/>
          <w:sz w:val="28"/>
          <w:szCs w:val="28"/>
        </w:rPr>
        <w:t>有，报考人员必须完全同意所有服务条款，才可以办理本网站的网上考试报名业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只有在长治市参加考试的人员才可以在本网站报名，否则所做的一切操作无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本系统以身份证件号码及姓名作为登录的依据，报考人员请保管好自己的身份证件号码，否则他人误用造成的后果，本网站及长治市人事考试中心不承担任何责任。报考人员不得以他人身份进行报名，否则造成其他考生无法实现报考而引起纠纷，需承担全部责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报考人员必须在规定的时间内准确填写报名表格，并对输入内容的真实性、准确性、合法性承担责任。报考人员提交报考信息后，则表明，您已阅读并理解了该考试的有关报考规定，并郑重承诺以下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本人所填写的个人信息资料经过认真检查，真实准确。由于个人原因导致信息填写错误，而影响到正常参加考试，本人承担全部责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保证报考时所提交的报考信息和证件真实、准确、合法。如有虚假信息和弄虚作假行为，本人承担一切后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报考信息网上提交后，未在规定时间内成功缴纳考试费用视为本人自动放弃本次考试报名。考生确认缴费并且成功后，不予退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）未在本网站公布的准考证打印时限内完成准考证的打印，逾期</w:t>
      </w:r>
      <w:r>
        <w:rPr>
          <w:rFonts w:eastAsia="仿宋_GB2312;微软雅黑"/>
          <w:sz w:val="28"/>
          <w:szCs w:val="28"/>
        </w:rPr>
        <w:t>未打印准考证视为考生自动放弃本次考试，</w:t>
      </w:r>
      <w:r>
        <w:rPr>
          <w:rFonts w:eastAsia="仿宋_GB2312;微软雅黑"/>
          <w:sz w:val="28"/>
          <w:szCs w:val="28"/>
        </w:rPr>
        <w:t>责任</w:t>
      </w:r>
      <w:r>
        <w:rPr>
          <w:rFonts w:eastAsia="仿宋_GB2312;微软雅黑"/>
          <w:sz w:val="28"/>
          <w:szCs w:val="28"/>
        </w:rPr>
        <w:t>由考生</w:t>
      </w:r>
      <w:r>
        <w:rPr>
          <w:rFonts w:eastAsia="仿宋_GB2312;微软雅黑"/>
          <w:sz w:val="28"/>
          <w:szCs w:val="28"/>
        </w:rPr>
        <w:t>自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）自觉服从考试组织管理部门的统一安排，接受监考人员的检查、监督和管理。保证在考试中诚实守信，自觉遵守考场纪律。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3:00Z</dcterms:created>
  <dc:creator>lenovo</dc:creator>
  <dc:description/>
  <cp:keywords/>
  <dc:language>en-US</dc:language>
  <cp:lastModifiedBy>lenovo</cp:lastModifiedBy>
  <dcterms:modified xsi:type="dcterms:W3CDTF">2015-10-21T07:51:00Z</dcterms:modified>
  <cp:revision>2</cp:revision>
  <dc:subject/>
  <dc:title>专业技术人员计算机应用能力考试</dc:title>
</cp:coreProperties>
</file>