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ascii="黑体;SimHei" w:hAnsi="黑体;SimHei" w:cs="黑体;SimHei" w:eastAsia="黑体;SimHei"/>
          <w:spacing w:val="2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pacing w:val="20"/>
          <w:sz w:val="32"/>
          <w:szCs w:val="22"/>
        </w:rPr>
        <w:t>1</w:t>
      </w:r>
    </w:p>
    <w:p>
      <w:pPr>
        <w:pStyle w:val="Normal"/>
        <w:spacing w:before="0" w:after="120"/>
        <w:jc w:val="center"/>
        <w:rPr/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  <w:t>2015</w:t>
      </w: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年度一级注册消防工程师资格考试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合格人员名单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09"/>
        <w:gridCol w:w="1418"/>
        <w:gridCol w:w="4961"/>
      </w:tblGrid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3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同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密新和消防设备有限公司青岛二分公司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3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玉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诚集团有限公司山东分公司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北海工程设计院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4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锦锋消防工程有限公司青岛分公司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4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典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留村镇顺通加油站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4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坚瑞永安安全系统工程有限公司山东分公司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继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城建热力有限责任公司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4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平消防安全评估有限公司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4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宝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城市建筑设计院有限公司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4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云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城阳希望电气有限公司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4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东方众安消防检测服务有限公司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4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兰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东方众安消防检测服务有限公司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普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高科技工业园声海电子工程有限公司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5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连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高科技工业园市政有限公司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5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兆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公安消防局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5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广安建筑消防设施技术服务有限公司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5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裕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恒华机房设备工程有限公司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5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功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国工程检测有限公司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5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聚润装饰工程有限公司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5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信消防工程有限公司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5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平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信消防工程有限公司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5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坤易达建筑工程有限公司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建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坤易达建筑工程有限公司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6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凤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坤易达建筑工程有限公司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6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利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蓝盾易通安保工程有限公司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6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宏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乐嘉物业发展有限公司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6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理工大学建筑设计研究院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6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梦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楼山消防工程集团有限公司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6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从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鲁红消防工程有限公司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6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绿城建筑设计有限公司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6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秋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润生实验器材有限公司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6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公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公安消防局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明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.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公安消防局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7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本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0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公安消防局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7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德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公安消防局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7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启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公安消防局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7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承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公安消防局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7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公安消防局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7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运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公安消防支队黄岛区大队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7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海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公安消防支队经济技术开发区大队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7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广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公安消防支队经济技术开发区大队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7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恩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公安消防支队经济技术开发区大队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采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公安消防支队市北区大队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8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衣志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建筑设计研究院集团有限公司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8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旭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热电工程有限公司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8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万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消防安全工程公司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8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政监理咨询有限公司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8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新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政监理咨询有限公司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8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泰能汽车燃气发展有限公司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8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祥安消防科技有限公司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8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会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易境工程咨询有限公司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8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银河安全技术发展公司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本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永盛安消防器材有限公司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9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昌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正海航务工程有限公司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俊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.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法尔消防科技服务有限公司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9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建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法尔消防科技服务有限公司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9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正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法尔消防科技服务有限公司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9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寇相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精诚消防工程集团有限公司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9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精诚消防工程集团有限公司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9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尤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精诚消防工程集团有限公司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9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庆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炬沃消防安全检测有限公司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79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泽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保安器材有限公司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綦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对外服务有限公司青岛分公司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8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电科二十二所（青岛）天博信息科技公司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8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青岛液化天然气有限公司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000018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健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工程建设公司华东设计分公司</w:t>
            </w:r>
          </w:p>
        </w:tc>
      </w:tr>
    </w:tbl>
    <w:p>
      <w:pPr>
        <w:pStyle w:val="Normal"/>
        <w:spacing w:before="0" w:after="1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2240" w:h="15840"/>
      <w:pgMar w:left="1474" w:right="1474" w:gutter="0" w:header="0" w:top="1361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39:00Z</dcterms:created>
  <dc:creator>QDKSZX</dc:creator>
  <dc:description/>
  <cp:keywords/>
  <dc:language>en-US</dc:language>
  <cp:lastModifiedBy>A</cp:lastModifiedBy>
  <dcterms:modified xsi:type="dcterms:W3CDTF">2016-04-27T01:57:00Z</dcterms:modified>
  <cp:revision>3</cp:revision>
  <dc:subject/>
  <dc:title/>
</cp:coreProperties>
</file>