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>1</w:t>
      </w:r>
    </w:p>
    <w:p>
      <w:pPr>
        <w:pStyle w:val="Normal"/>
        <w:snapToGrid w:val="false"/>
        <w:spacing w:before="0" w:after="280"/>
        <w:jc w:val="center"/>
        <w:rPr>
          <w:rFonts w:ascii="华文中宋" w:hAnsi="华文中宋" w:eastAsia="华文中宋" w:cs="华文中宋"/>
          <w:b/>
          <w:b/>
          <w:spacing w:val="4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40"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pacing w:val="40"/>
          <w:sz w:val="30"/>
          <w:szCs w:val="30"/>
        </w:rPr>
        <w:t>年上海市职业技能鉴定项目目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531" w:gutter="0" w:header="0" w:top="993" w:footer="992" w:bottom="1276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职业资格鉴定项目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制造与工程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度计量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焊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火花成形机床操作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火花线切割机床操作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切削工（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梯安装维修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钳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废水处理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锅炉操作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检验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修钳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产品检验工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工中心操作调整工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作钣金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冲模具工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车工（四、三级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铣工（四、三级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机床装调维修工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料模具工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铣工（五、四、三、二、一级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20" w:leader="none"/>
        </w:tabs>
        <w:autoSpaceDE w:val="false"/>
        <w:snapToGrid w:val="false"/>
        <w:ind w:left="0"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20"/>
          <w:szCs w:val="20"/>
        </w:rPr>
        <w:t>中央空调系统运行操作员</w:t>
      </w:r>
      <w:r>
        <w:rPr>
          <w:rFonts w:ascii="宋体;SimSun" w:hAnsi="宋体;SimSun" w:cs="宋体;SimSun"/>
          <w:sz w:val="18"/>
          <w:szCs w:val="18"/>
        </w:rPr>
        <w:t>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20"/>
          <w:szCs w:val="20"/>
        </w:rPr>
        <w:t>制冷空调系统安装维修工</w:t>
      </w:r>
      <w:r>
        <w:rPr>
          <w:rFonts w:ascii="宋体;SimSun" w:hAnsi="宋体;SimSun" w:cs="宋体;SimSun"/>
          <w:sz w:val="18"/>
          <w:szCs w:val="18"/>
        </w:rPr>
        <w:t>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装配钳工（五、四、三、二、一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运输与物流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仓储管理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叉车司机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路客运汽车驾驶员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重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美容装潢工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车身整形修复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电器维修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维修工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车身涂装修复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桥式吊车司机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服务师（仓储配送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服务师（国际货代）（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结构与建筑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测量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灭火救援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防安全管理员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泵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防设施操作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楼宇管理员（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农林与绿化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花花艺师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水鱼类养殖工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林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卉园艺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艺环境设计师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林绿化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用菌生产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栽培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害生物防制员（五、四、三级）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 w:val="24"/>
        </w:rPr>
        <w:t>（五）商贸与旅游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厅服务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艺师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服务员（会务）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服务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主持人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茶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厅服务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五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汽车配件）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家用电器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日用百货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食品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五金建材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营业员（珠宝首饰）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酒师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式烹调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式面点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销员（汽车）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销员（国际商务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式烹调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式面点师（五、四、三、二、一级）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 w:val="24"/>
        </w:rPr>
        <w:t>（六）社会与个人服务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按摩师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育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卫管理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洁员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摄像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钢琴调律师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关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勤管理员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维修工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辑师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政服务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发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容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录师（五、四、三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170</wp:posOffset>
                </wp:positionH>
                <wp:positionV relativeFrom="paragraph">
                  <wp:posOffset>191135</wp:posOffset>
                </wp:positionV>
                <wp:extent cx="12763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0.5pt;height:41.25pt;mso-wrap-distance-left:9.05pt;mso-wrap-distance-right:9.05pt;mso-wrap-distance-top:0pt;mso-wrap-distance-bottom:0pt;margin-top:15.05pt;mso-position-vertical-relative:text;margin-left:11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业摄影师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检验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语翻译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业管理员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业管理员（水电维修）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台监督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象设计师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响调音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前处理和制作员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药商品购销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镜验光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镜定配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老护理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老护理员（医疗照护）（五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育婴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材购销员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调剂员（五、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明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表维修工（五、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创意与时尚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设计师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玉石鉴别工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石琢磨工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制版师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制作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模特（五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设计师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金属首饰检验员（五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金属首饰手工制作工（五、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具设计师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饰设计师（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玩具设计师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石检验员（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石检验员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宝首饰评估师（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裱师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饰美工（五、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信息与通信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师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仪器仪表装调工（五、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电和通信设备电子装接工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电和通信设备调试工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叫中心服务员（五、四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联网网络管理员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程序设计员（</w:t>
      </w:r>
      <w:r>
        <w:rPr>
          <w:rFonts w:cs="宋体;SimSun" w:ascii="宋体;SimSun" w:hAnsi="宋体;SimSun"/>
          <w:szCs w:val="21"/>
        </w:rPr>
        <w:t>COBOL</w:t>
      </w:r>
      <w:r>
        <w:rPr>
          <w:rFonts w:ascii="宋体;SimSun" w:hAnsi="宋体;SimSun" w:cs="宋体;SimSun"/>
          <w:szCs w:val="21"/>
        </w:rPr>
        <w:t>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程序设计员（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程序设计员（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程序设计员（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嵌入式应用）（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程序设计员（嵌入式应用</w:t>
      </w:r>
      <w:r>
        <w:rPr>
          <w:rFonts w:cs="宋体;SimSun" w:ascii="宋体;SimSun" w:hAnsi="宋体;SimSun"/>
          <w:szCs w:val="21"/>
        </w:rPr>
        <w:t>-ARM</w:t>
      </w:r>
      <w:r>
        <w:rPr>
          <w:rFonts w:ascii="宋体;SimSun" w:hAnsi="宋体;SimSun" w:cs="宋体;SimSun"/>
          <w:szCs w:val="21"/>
        </w:rPr>
        <w:t>）（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软件测试员（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）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软件测试员（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）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编辑员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安全管理员（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仪表维修工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线广播电视机线员（五、四、三级）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与咨询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卫管理员（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员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创业指导师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营养师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展策划师（四、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关系协调员（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人力资源管理师（四、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工作者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工作者（社区助残）（四、三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咨询师（三、二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销员（三、二、一级）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指导员（四、三、二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全国计算机信息高新技术考试项目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办公软件应用（四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媒体软件制作（四、三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计算机操作员（五、四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计算机中文速记（四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计算机辅助设计（</w:t>
      </w:r>
      <w:r>
        <w:rPr>
          <w:rFonts w:cs="宋体;SimSun" w:ascii="宋体;SimSun" w:hAnsi="宋体;SimSun"/>
          <w:color w:val="000000"/>
          <w:szCs w:val="21"/>
        </w:rPr>
        <w:t>CAD</w:t>
      </w:r>
      <w:r>
        <w:rPr>
          <w:rFonts w:ascii="宋体;SimSun" w:hAnsi="宋体;SimSun" w:cs="宋体;SimSun"/>
          <w:color w:val="000000"/>
          <w:szCs w:val="21"/>
        </w:rPr>
        <w:t>）（四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计算机辅助设计（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）（四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编辑（四、三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库应用（</w:t>
      </w:r>
      <w:r>
        <w:rPr>
          <w:rFonts w:cs="宋体;SimSun" w:ascii="宋体;SimSun" w:hAnsi="宋体;SimSun"/>
          <w:color w:val="000000"/>
          <w:szCs w:val="21"/>
        </w:rPr>
        <w:t>SQL Server</w:t>
      </w:r>
      <w:r>
        <w:rPr>
          <w:rFonts w:ascii="宋体;SimSun" w:hAnsi="宋体;SimSun" w:cs="宋体;SimSun"/>
          <w:color w:val="000000"/>
          <w:szCs w:val="21"/>
        </w:rPr>
        <w:t>）（四、三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数据库应用（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Oracle</w:t>
      </w:r>
      <w:r>
        <w:rPr>
          <w:rFonts w:ascii="宋体;SimSun" w:hAnsi="宋体;SimSun" w:cs="宋体;SimSun"/>
          <w:color w:val="000000"/>
          <w:szCs w:val="21"/>
        </w:rPr>
        <w:t>）（四、三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形图像处理（四、三级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页制作（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项职业能力考核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山羊饲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明老白酒酿造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棚蔬菜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芳香美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跟单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柑橘栽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尔夫球童服务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瓜果栽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生产运行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蟹养殖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照护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政服务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木栽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体（瘦身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婴护理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家乐服务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栽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红花栽培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部按摩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频控制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应用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生产安全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动车污染控制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电路版图设计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编程控制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琉璃制作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液电控制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彩管理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艺制作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测量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悬灸保健技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业能力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779" w:footer="992" w:bottom="1048"/>
          <w:pgNumType w:fmt="decimal"/>
          <w:cols w:num="2" w:space="450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21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21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21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9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b/>
      <w:bCs/>
      <w:i/>
      <w:iCs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2:00Z</dcterms:created>
  <dc:creator>JUJUMAO</dc:creator>
  <dc:description/>
  <dc:language>en-US</dc:language>
  <cp:lastModifiedBy>dell</cp:lastModifiedBy>
  <cp:lastPrinted>2015-12-15T11:28:00Z</cp:lastPrinted>
  <dcterms:modified xsi:type="dcterms:W3CDTF">2015-12-21T05:52:00Z</dcterms:modified>
  <cp:revision>2</cp:revision>
  <dc:subject/>
  <dc:title>关于“2007年下半年补贴培训增补目录”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