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考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6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全国专业技术人员职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语等级统一考试考务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right="-4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人力资源和社会保障局，市直和省属在台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浙江省人事考试办公室《关于做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全国专业技术人员职称外语等级统一考试考务工作的通知》（浙考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要求，结合我市实际，为做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全国专业技术人员职称外语等级统一考试（以下简称“职称外语考试”）考务工作，现将有关事项通知如下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考试时间。考试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举行。具体考试时间为：上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试适用范围、语种、专业及等级划分。职称外语等级统一考试的适用范围，仍按《浙江省人事厅关于职称外语等级考试有关问题的通知》（浙人专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执行。考试仍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语种，每个语种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 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级别，其中英语各级别分为综合、理工、卫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专业；其他语种不分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试题题型和答题要求。职称外语考试各专业、级别的试卷全部由客观题组成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在答题卡上作答。考生应考时，可携带一本正式出版的通用外语词典（不得携带电子词典以及专门为职称外语等级考试编写的词典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、橡皮、卷（削）笔刀、黑色墨水笔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网络报名、网上交费及要求。考试采取网络报名、网上交费的方式进行。报考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登录浙江人事考试网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行网上报名和交费。报名时，报考人员应按报名系统流程的要求，如实填写“报名表”，同时上传经专用工具处理后的电子证件照（见浙江人事考试网首页的“办事指南”栏目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须认真核对“报名表”上填报的个人信息、照片，以及报考的级别、科目，务必准确无误后再点击确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认后即可在网上交纳考试费。如报名信息有误，在交费前考生可自行修改，但交费后则不能再修改。考生可下载打印“报名表”供自己留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在网上报名，但未按规定时间在网上交纳考试费用的人员，视为自动放弃考试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有专业技术人员资格考试违纪违规行为，已按有关规定处理，尚在停考期内的人员，不得报名参加该项考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网上报名和交费的考生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登录浙江人事考试网下载打印 “准考证”等资料，并按规定的时间、地点和要求参加考试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考务组织和考试收费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称外语等级统一考试考务工作由市人事考试办公室统一组织实施。考点设置在市政府所在地椒江区。阅卷工作由省统一组织实施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人力资源社会保障部办公厅关于下发职业药师资格考试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专业技术人员资格考试考务费收费标准的通知》（人社厅函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浙价费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规定，考试收费标准为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由考生在网上交费。考生的交款票据，在考试当日到考点指定教室领取或由监考人员发给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考试用书的征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在网上报名信息确定后，系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会提示考试用书订购方法，如需预订将自动进入中国人事考试图书网（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:// rsks.class.com.cn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提示选择订购（也可直接登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站售书咨询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0-606-6496,010-6496234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成绩公布。考试成绩在国家下达合格分数线后予以公布。届时，考生可登录浙江人事考试网查询并下载考试成绩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称外语考试涉及面广、影响大，备受社会关注，各县（市、区）人力社保部门务必高度重视，要切实加强对考试工作的领导，认真做好考试的各个环节的考务工作，加强考场管理，维护考试纪律的严肃性。对弄虚作假者，一经发现，将按人力资源和社会保障部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令和浙江省人事考试的有关规定处理，以确保考试工作的公平、公正。</w:t>
      </w:r>
    </w:p>
    <w:p>
      <w:pPr>
        <w:pStyle w:val="Style16"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/>
        <w:ind w:firstLine="64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全国专业技术人员职称外语等级统一考试工作计划</w:t>
      </w:r>
    </w:p>
    <w:p>
      <w:pPr>
        <w:pStyle w:val="Style16"/>
        <w:shd w:fill="FFFFFF" w:val="clear"/>
        <w:spacing w:lineRule="atLeast" w:line="375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375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75"/>
        <w:jc w:val="center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台州市人事考试办公室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全国专业技术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称外语等级统一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68"/>
      </w:tblGrid>
      <w:tr>
        <w:trPr>
          <w:trHeight w:val="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    期      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7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印发考务工作的通知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网上报名和交费</w:t>
            </w:r>
          </w:p>
        </w:tc>
      </w:tr>
      <w:tr>
        <w:trPr>
          <w:trHeight w:val="9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从网上下载“准考证”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下达合格分数线后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1"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9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92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人力社保局</w:t>
      </w:r>
    </w:p>
    <w:p>
      <w:pPr>
        <w:pStyle w:val="Normal"/>
        <w:pBdr>
          <w:bottom w:val="single" w:sz="6" w:space="0" w:color="000000"/>
        </w:pBdr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台州市人事考试办公室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3:00Z</dcterms:created>
  <dc:creator>Microsoft</dc:creator>
  <dc:description/>
  <cp:keywords/>
  <dc:language>en-US</dc:language>
  <cp:lastModifiedBy>微软用户</cp:lastModifiedBy>
  <cp:lastPrinted>2015-12-07T09:19:00Z</cp:lastPrinted>
  <dcterms:modified xsi:type="dcterms:W3CDTF">2015-12-07T01:37:00Z</dcterms:modified>
  <cp:revision>14</cp:revision>
  <dc:subject/>
  <dc:title>台考发〔2014〕33号</dc:title>
</cp:coreProperties>
</file>