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70" w:after="170"/>
        <w:jc w:val="left"/>
        <w:rPr>
          <w:rFonts w:ascii="仿宋_GB2312;Arial Unicode MS" w:hAnsi="仿宋_GB2312;Arial Unicode MS" w:eastAsia="仿宋_GB2312;Arial Unicode MS" w:cs="华文中宋"/>
          <w:kern w:val="0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华文中宋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before="170" w:after="17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全国职称外语等级考试用书订单</w:t>
      </w:r>
    </w:p>
    <w:p>
      <w:pPr>
        <w:pStyle w:val="Normal"/>
        <w:ind w:left="-36" w:firstLine="24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24"/>
        </w:rPr>
        <w:t>单  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>（加盖公章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订购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ind w:left="-36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联系电话（手机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79"/>
        <w:gridCol w:w="935"/>
        <w:gridCol w:w="746"/>
        <w:gridCol w:w="851"/>
      </w:tblGrid>
      <w:tr>
        <w:trPr>
          <w:trHeight w:val="712" w:hRule="atLeast"/>
        </w:trPr>
        <w:tc>
          <w:tcPr>
            <w:tcW w:w="6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书    名</w:t>
            </w:r>
          </w:p>
        </w:tc>
        <w:tc>
          <w:tcPr>
            <w:tcW w:w="117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书代号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价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订数（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码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元）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专业技术人员职称英语等级考试大纲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专业技术人员职称日语等级考试大纲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专业技术人员职称俄语等级考试大纲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8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专业技术人员职称德语等级考试大纲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8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专业技术人员职称法语等级考试大纲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8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专业技术人员职称西班牙语等级考试大纲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8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用书（综合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用书（理工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用书（卫生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日语等级考试用书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俄语等级考试用书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词汇重点突破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考纲解析与应试指南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专项突破与综合训练（综合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专项突破与综合训练（理工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专项突破与综合训练（卫生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历年真题及全真模拟试卷（综合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历年真题及全真模拟试卷（理工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历年真题及全真模拟试卷（卫生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日语等级考试综合训练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日语等级考试自学通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考前一周冲刺（综合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考前一周冲刺（理工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8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国职称英语等级考试考前一周冲刺（卫生类）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Q12-09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标注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的考试大纲沿用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年版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合  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70" w:after="17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851" w:top="907" w:footer="992" w:bottom="104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0:00Z</dcterms:created>
  <dc:creator>龙帝国技术社区</dc:creator>
  <dc:description/>
  <dc:language>en-US</dc:language>
  <cp:lastModifiedBy>Administrator</cp:lastModifiedBy>
  <cp:lastPrinted>2015-12-01T13:39:00Z</cp:lastPrinted>
  <dcterms:modified xsi:type="dcterms:W3CDTF">2015-12-02T08:20:00Z</dcterms:modified>
  <cp:revision>2</cp:revision>
  <dc:subject/>
  <dc:title>市人考中心函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