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全国职称外语等级统一考试报考流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  <w:lang w:val="en-US" w:eastAsia="en-US"/>
        </w:rPr>
      </w:pPr>
      <w:hyperlink r:id="rId3">
        <w:r>
          <w:rPr>
            <w:rFonts w:eastAsia="仿宋_GB2312;Arial Unicode MS" w:cs="仿宋_GB2312;Arial Unicode MS" w:ascii="仿宋_GB2312;Arial Unicode MS" w:hAnsi="仿宋_GB2312;Arial Unicode MS"/>
            <w:b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09880</wp:posOffset>
                  </wp:positionV>
                  <wp:extent cx="6485890" cy="771461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5760" cy="7714440"/>
                            <a:chOff x="0" y="0"/>
                            <a:chExt cx="6485760" cy="7714440"/>
                          </a:xfrm>
                        </wpg:grpSpPr>
                        <wps:wsp>
                          <wps:cNvSpPr/>
                          <wps:spPr>
                            <a:xfrm>
                              <a:off x="1752120" y="0"/>
                              <a:ext cx="2904480" cy="4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登录中国人事考试网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www.cpta.com.c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6760" y="18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840" y="28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4280" y="7621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在网站首页点击网上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63560" y="14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60320" y="217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59600" y="28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2800" y="442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4960" y="516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9200" y="587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4960" y="726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4280" y="14713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点击注册并阅读报名协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4280" y="217296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根据提示填写注册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4280" y="286704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登录个人账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367596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上传修改后的合格照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在网站首页点击照片工具下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448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仔细阅读照片工具的使用说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6704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使用照片工具得到合格的照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44233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选择职称外语等级考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517068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选择“西安市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58723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按照提示填写个人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65581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确认报名信息，缴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24960" y="65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1720" y="726768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报名完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69600" y="76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5720" y="76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6120" y="36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5880" y="36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75pt;margin-top:24.4pt;width:510.7pt;height:607.45pt" coordorigin="115,488" coordsize="10214,12149">
                  <v:roundrect id="shape_0" fillcolor="white" stroked="t" o:allowincell="f" style="position:absolute;left:2874;top:488;width:4573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登录中国人事考试网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www.cpta.com.c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94;top:33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96;top:50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421;top:1688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在网站首页点击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8404;top:28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99;top:39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98;top:50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48;top:74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51;top:86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42;top:97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51;top:119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421;top:2805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点击注册并阅读报名协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1;top:3910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根据提示填写注册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1;top:5003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登录个人账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62;top:6277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上传修改后的合格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5;top:1688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在网站首页点击照片工具下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5;top:3361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仔细阅读照片工具的使用说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5;top:5003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使用照片工具得到合格的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62;top:7454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选择职称外语等级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62;top:8631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选择“西安市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62;top:9736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按照提示填写个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62;top:10816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确认报名信息，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5351;top:108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362;top:11933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8256;top:16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13;top:16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60;top:62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0;top:62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170" w:header="851" w:top="907" w:footer="992" w:bottom="104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" TargetMode="External"/><Relationship Id="rId3" Type="http://schemas.openxmlformats.org/officeDocument/2006/relationships/hyperlink" Target="http://www.cpta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8:00Z</dcterms:created>
  <dc:creator>龙帝国技术社区</dc:creator>
  <dc:description/>
  <dc:language>en-US</dc:language>
  <cp:lastModifiedBy>Administrator</cp:lastModifiedBy>
  <cp:lastPrinted>2015-12-01T13:39:00Z</cp:lastPrinted>
  <dcterms:modified xsi:type="dcterms:W3CDTF">2015-12-02T08:18:00Z</dcterms:modified>
  <cp:revision>2</cp:revision>
  <dc:subject/>
  <dc:title>市人考中心函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