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考试名称、级别、专业及科目代码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2"/>
        <w:gridCol w:w="2138"/>
        <w:gridCol w:w="2139"/>
      </w:tblGrid>
      <w:tr>
        <w:trPr>
          <w:trHeight w:val="425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8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称外语考试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.A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综合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2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理工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3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卫生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5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日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6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俄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7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德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8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法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9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西班牙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2.B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综合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2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理工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3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卫生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5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日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6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俄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7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德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8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法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9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西班牙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3.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综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综合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2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理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理工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3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卫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英语卫生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5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日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6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俄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7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德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德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42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8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法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法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  <w:tr>
        <w:trPr>
          <w:trHeight w:val="21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9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西班牙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西班牙语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级）</w:t>
            </w:r>
          </w:p>
        </w:tc>
      </w:tr>
    </w:tbl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80" w:top="2438" w:footer="1701" w:bottom="1757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08:00Z</dcterms:created>
  <dc:creator>微软用户</dc:creator>
  <dc:description/>
  <cp:keywords/>
  <dc:language>en-US</dc:language>
  <cp:lastModifiedBy>谢玉红</cp:lastModifiedBy>
  <cp:lastPrinted>2010-11-23T16:05:00Z</cp:lastPrinted>
  <dcterms:modified xsi:type="dcterms:W3CDTF">2015-12-03T07:50:00Z</dcterms:modified>
  <cp:revision>8</cp:revision>
  <dc:subject/>
  <dc:title>鄂职改办[2005]   号</dc:title>
</cp:coreProperties>
</file>