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德州市各县市区人事考试中心地址及联系方式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634"/>
        <w:gridCol w:w="3361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市区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城区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城区新湖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4—267178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陵市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陵市人社局职称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4—626825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禹城市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禹城市建设路人力资源和社会保障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科干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4—7365252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城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城县振华西街人社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4—621104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云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云县政务服务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sz w:val="28"/>
                <w:szCs w:val="28"/>
              </w:rPr>
              <w:t>7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4—332947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津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津县政务服务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4—523911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原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原县平安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政府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西侧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4—425661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津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津县人民政府办公楼三楼东首</w:t>
            </w:r>
            <w:r>
              <w:rPr>
                <w:rFonts w:cs="宋体;SimSun" w:ascii="宋体;SimSun" w:hAnsi="宋体;SimSun"/>
                <w:sz w:val="28"/>
                <w:szCs w:val="28"/>
              </w:rPr>
              <w:t>3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4—321714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陵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陵县中兴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政府一楼西首</w:t>
            </w:r>
            <w:r>
              <w:rPr>
                <w:rFonts w:cs="宋体;SimSun" w:ascii="宋体;SimSun" w:hAnsi="宋体;SimSun"/>
                <w:sz w:val="28"/>
                <w:szCs w:val="28"/>
              </w:rPr>
              <w:t>81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4—832788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河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河县人力资源和社会保障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4—532515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邑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邑县政务服务中心一楼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4—43366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6:00Z</dcterms:created>
  <dc:creator>User</dc:creator>
  <dc:description/>
  <cp:keywords/>
  <dc:language>en-US</dc:language>
  <cp:lastModifiedBy>cdel</cp:lastModifiedBy>
  <dcterms:modified xsi:type="dcterms:W3CDTF">2014-12-25T08:46:00Z</dcterms:modified>
  <cp:revision>2</cp:revision>
  <dc:subject/>
  <dc:title>各县市区人事考试中心地址及联系方式</dc:title>
</cp:coreProperties>
</file>